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i/>
          <w:i/>
          <w:sz w:val="20"/>
        </w:rPr>
      </w:pPr>
      <w:r>
        <w:rPr>
          <w:b/>
          <w:i/>
          <w:sz w:val="20"/>
        </w:rPr>
        <w:t>Insert,</w:t>
      </w:r>
    </w:p>
    <w:p>
      <w:pPr>
        <w:pStyle w:val="TextBody"/>
        <w:jc w:val="right"/>
        <w:rPr>
          <w:b/>
          <w:b/>
          <w:i/>
          <w:i/>
          <w:sz w:val="20"/>
        </w:rPr>
      </w:pPr>
      <w:r>
        <w:rPr>
          <w:b/>
          <w:i/>
          <w:sz w:val="20"/>
        </w:rPr>
        <w:t>Your,</w:t>
      </w:r>
    </w:p>
    <w:p>
      <w:pPr>
        <w:pStyle w:val="TextBody"/>
        <w:jc w:val="right"/>
        <w:rPr>
          <w:b/>
          <w:b/>
          <w:i/>
          <w:i/>
          <w:sz w:val="20"/>
        </w:rPr>
      </w:pPr>
      <w:r>
        <w:rPr>
          <w:b/>
          <w:i/>
          <w:sz w:val="20"/>
        </w:rPr>
        <w:t>Address,</w:t>
      </w:r>
    </w:p>
    <w:p>
      <w:pPr>
        <w:pStyle w:val="TextBody"/>
        <w:jc w:val="right"/>
        <w:rPr>
          <w:b/>
          <w:b/>
          <w:i/>
          <w:i/>
          <w:sz w:val="20"/>
        </w:rPr>
      </w:pPr>
      <w:r>
        <w:rPr>
          <w:b/>
          <w:i/>
          <w:sz w:val="20"/>
        </w:rPr>
        <w:t>Here.</w:t>
      </w:r>
    </w:p>
    <w:p>
      <w:pPr>
        <w:pStyle w:val="TextBody"/>
        <w:rPr>
          <w:b/>
          <w:b/>
          <w:i/>
          <w:i/>
          <w:sz w:val="20"/>
        </w:rPr>
      </w:pPr>
      <w:r>
        <w:rPr>
          <w:b/>
          <w:i/>
          <w:sz w:val="20"/>
        </w:rPr>
        <w:t>Name of,</w:t>
      </w:r>
    </w:p>
    <w:p>
      <w:pPr>
        <w:pStyle w:val="TextBody"/>
        <w:rPr>
          <w:b/>
          <w:b/>
          <w:i/>
          <w:i/>
          <w:sz w:val="20"/>
        </w:rPr>
      </w:pPr>
      <w:r>
        <w:rPr>
          <w:b/>
          <w:i/>
          <w:sz w:val="20"/>
        </w:rPr>
        <w:t>The Magistrates,</w:t>
      </w:r>
    </w:p>
    <w:p>
      <w:pPr>
        <w:pStyle w:val="TextBody"/>
        <w:rPr>
          <w:b/>
          <w:b/>
          <w:i/>
          <w:i/>
          <w:sz w:val="20"/>
        </w:rPr>
      </w:pPr>
      <w:r>
        <w:rPr>
          <w:b/>
          <w:i/>
          <w:sz w:val="20"/>
        </w:rPr>
        <w:t>Court,</w:t>
      </w:r>
    </w:p>
    <w:p>
      <w:pPr>
        <w:pStyle w:val="TextBody"/>
        <w:rPr>
          <w:b/>
          <w:b/>
          <w:i/>
          <w:i/>
          <w:sz w:val="20"/>
        </w:rPr>
      </w:pPr>
      <w:r>
        <w:rPr>
          <w:b/>
          <w:i/>
          <w:sz w:val="20"/>
        </w:rPr>
        <w:t>Here.</w:t>
      </w:r>
    </w:p>
    <w:p>
      <w:pPr>
        <w:pStyle w:val="TextBody"/>
        <w:rPr>
          <w:b/>
          <w:b/>
          <w:i/>
          <w:i/>
          <w:sz w:val="20"/>
        </w:rPr>
      </w:pPr>
      <w:r>
        <w:rPr>
          <w:b/>
          <w:i/>
          <w:sz w:val="20"/>
        </w:rPr>
      </w:r>
    </w:p>
    <w:p>
      <w:pPr>
        <w:pStyle w:val="TextBody"/>
        <w:rPr>
          <w:sz w:val="20"/>
        </w:rPr>
      </w:pPr>
      <w:r>
        <w:rPr>
          <w:b/>
          <w:i/>
          <w:sz w:val="20"/>
        </w:rPr>
        <w:t>Date:</w:t>
      </w:r>
    </w:p>
    <w:p>
      <w:pPr>
        <w:pStyle w:val="TextBody"/>
        <w:rPr>
          <w:sz w:val="20"/>
        </w:rPr>
      </w:pPr>
      <w:r>
        <w:rPr>
          <w:sz w:val="20"/>
        </w:rPr>
      </w:r>
    </w:p>
    <w:p>
      <w:pPr>
        <w:pStyle w:val="TextBody"/>
        <w:rPr>
          <w:sz w:val="20"/>
        </w:rPr>
      </w:pPr>
      <w:r>
        <w:rPr>
          <w:sz w:val="20"/>
        </w:rPr>
      </w:r>
    </w:p>
    <w:p>
      <w:pPr>
        <w:pStyle w:val="TextBody"/>
        <w:rPr>
          <w:sz w:val="20"/>
        </w:rPr>
      </w:pPr>
      <w:r>
        <w:rPr>
          <w:sz w:val="20"/>
        </w:rPr>
        <w:t>Dear Magistrate,</w:t>
        <w:br/>
        <w:br/>
        <w:t>The Offences of Treason and Conspiracy to Commit Treason.</w:t>
        <w:br/>
        <w:br/>
        <w:t>Thank you for your response to the information I gave you about the way in which the Prime Minister, Rt Hon Tony Blair, and his cabinet colleagues, are planning to commit treason.</w:t>
        <w:br/>
        <w:br/>
        <w:t>It is disappointing that you are not proposing to take any further action, because I believe that in my Notice of Treason I gave adequate particulars that either the offence of treason had been committed, or that conspiracy to commit treason was taking place.</w:t>
        <w:br/>
        <w:br/>
        <w:t>I gave clear details that if the Treaty of Nice is signed in its present form, then the British criminal legal system can be replaced by the European Union's Corpus Juris legal system by Qualified Majority Voting, since the British government does not propose to retain the British veto over home affairs and justice.</w:t>
        <w:br/>
        <w:br/>
        <w:br/>
        <w:t>New Information, and More Evidence</w:t>
        <w:br/>
        <w:br/>
        <w:t>Since my information was laid, the European Union has published a paper entitled "Additional Commission contribution to the Intergovernmental Conference on institutional reforms. The criminal protection of the Community's financial interests: a European Prosecutor". In it, the EU Commission has introduced into the draft Nice Treaty an amendment under article 280a by which Corpus Juris, with its European Public Prosecutor, will be introduced.</w:t>
        <w:br/>
        <w:br/>
        <w:t>Corpus Juris, described by the Commission as "an embryo of a future EU criminal code", will eliminate over time not only habeas corpus, trial by jury, safeguards against double jeopardy and other freedoms enshrined over 800 years of Common Law, but it will also purport to abolish Common Law itself.</w:t>
        <w:br/>
        <w:br/>
        <w:t xml:space="preserve">The present Labour government has already made three separate attempts to introduce elements of Corpus Juris. The Home Secretary has attempted to reduce the use of trial by jury (on the alleged grounds of cost). The government has enacted legislation to stop football hooligans going abroad on the grounds that they might commit an offence when they get there - ie: merely on suspicion that they might commit an offence abroad. The Home Secretary has also proposed to give the prosecution the power to appeal against a not-guilty verdict, which will abolish our freedom from double jeopardy. That same proposal will also have the effect of eroding the obligation on the prosecution to provide the burden of proof before the accused stands at risk, contrary to common law. Finally, as a further step towards Corpus Juris, magistrates are now called District Judges, so preparing the way for the eventual line of control from the European Public Prosecutor and his professional judges in Brussels to courts in the UK, as Corpus Juris is introduced. </w:t>
        <w:br/>
        <w:br/>
        <w:t>As reported in my information, in the September issue of the Magistrates' Journal Lord Irvine wrote of Corpus Juris: "I should also make clear that the Corpus Juris recommendations have not been formally presented to any meeting of the Council of the European Union. Many of the recommendations, if adopted, would conflict with the legal traditions of many member states, including the United Kingdom; however as matters stand they do not even have the status of a formal proposal."</w:t>
        <w:br/>
        <w:br/>
        <w:t>As Lord Irvine must now know, as a result of the new amendment to the draft Treaty that formal proposal is now in place, and is due to be signed in December in Nice. The clear intention and effect of this crucial amendment is to seek to legitimise the EUs attempts to sidestep the protection of national systems of criminal justice, to introduce the European Public Prosecutor, to allow the European Council subsequently to draw up the rules under which he may operate, deciding this by the procedure laid down by article 251 - and that means majority voting.</w:t>
        <w:br/>
        <w:br/>
        <w:t>So once this (new) article 280a is signed, sealed and ratified in the new Treaty, the EU Council of Ministers will be able to adopt any rules they like for the new EPP - and of course they will be looking in the direction of the rules provided in the Corpus Juris study published in 1997 under the aegis of the EU itself. With the Nice Treaty signed, any British objection will be over-ruled by QMV.</w:t>
        <w:br/>
        <w:br/>
        <w:br/>
        <w:t>The Crime of Treason</w:t>
        <w:br/>
        <w:br/>
        <w:t>I have further researched the offences of treason and conspiracy to commit treason, and would like to bring to your attention the following matters:</w:t>
        <w:br/>
        <w:br/>
        <w:t>First, the Treason Act 1351 is still in place. This states that the offence of treason is committed, inter alia, "when a man be adherent to the King's enemies in his realm, giving them aid and comfort in the realm". This of course remains good law despite the amendments to the various Treason Acts in the Crime and Disorder Act 1998. The proposals for the forthcoming Treaty of Nice show that its proponents wish to undermine the British constitution further.</w:t>
        <w:br/>
        <w:br/>
        <w:t>Under the Treason Felony Act 1848, it is treason if "any person whatsoever [including the Prime Minister] shall, within the United Kingdom or without devise or intend to deprive our most gracious Lady the Queen from the style, honour or Royal Name of the Imperial Crown of the United Kingdom".</w:t>
        <w:br/>
        <w:br/>
        <w:t>It also states that it is treason if "any person whatsoever shall, within the United Kingdom or without devise or intend to put any force or constraint upon both Houses or either House of Parliament".</w:t>
        <w:br/>
        <w:br/>
        <w:t>My Notice of Treason showed how the powers of Her Majesty will be severely limited by the draft Treaty of Nice and transferred to the European Union. In addition, I demonstrated how essential features of our legal system such as the right to jury trial and the right to appear before a Magistrate soon after arrest would be eliminated by the European Union's Corpus Juris system.</w:t>
        <w:br/>
        <w:br/>
        <w:t xml:space="preserve">May I refer you to the Treason case of R. v Casement (1917). In that decision, it was stated that "the offence of treason is committed by persons adhering to and giving aid and comfort to the King's enemies". </w:t>
      </w:r>
    </w:p>
    <w:p>
      <w:pPr>
        <w:pStyle w:val="Normal"/>
        <w:rPr/>
      </w:pPr>
      <w:r>
        <w:rPr/>
        <w:br/>
        <w:t>As my earlier Notice of Treason documented, the agenda of the European Union is to dismantle the constitutions of the nation-states of the European Union.</w:t>
        <w:br/>
        <w:br/>
        <w:t>The Casement decision referred to the Treason Act 1543 which I believe still to be good law. It may be unprecedented for the Prime Minister of the United Kingdom to commit Treason, but then the Court itself said: "The Court is not much impressed by the fact that there is very little precedent for a trial the nature of which we are dealing with today" (All ER Reports [1916-17] page 216).</w:t>
        <w:br/>
        <w:br/>
        <w:t>It is further stated in this decision that "The subjects of the King owe him allegiance". To transfer powers from Her Majesty and Her Majesty's Government to the European Union to the extent that is envisaged suggests that the Prime Minister and his cabinet colleagues do not owe Her Majesty full allegiance and indeed are seeking to undermine her authority.</w:t>
        <w:br/>
        <w:br/>
        <w:t>May I also respectfully refer you to Archbold, Section 25, dealing with "High Treason". There, the Treason Act 1351 is cited with approval. In Section 25.9, the following is a quotation from the case of Fost.C.L. (183): "High Treason, being an offence committed against the duty of allegiance, it may be proper to consider from whom and to whom allegiance is due. With regard to natural born subjects, there can be no doubt. They owe allegiance to the Crown at all times and in all places natural allegiance is founded on the relation every man standeth in to the Crown considered as the head of that society whereof he is born a member the duty of allegiance ariseth out of it and is inseparably connected with it." The commentary in Archbold continues: "The subjects of the King owe him allegiance".</w:t>
        <w:br/>
        <w:br/>
        <w:t>Treason may be committed by words spoken or in writing - see the cases of R. v. Wedderburn (1746) R. v. Francia (1717) and R. v. Watson (1817).</w:t>
        <w:br/>
        <w:br/>
        <w:br/>
        <w:t>Conspiracy to Commit Treason</w:t>
        <w:br/>
        <w:br/>
        <w:t>According to Section 25-16 of Archbold: "Where a conspiracy is laid as an overt act, the acts of any of the conspirators in furtherance of the common design may be given in evidence against all". Seven cases are listed in support.</w:t>
        <w:br/>
        <w:br/>
        <w:t>Section 25-28 of Archbold states this: "Every assistance given by the Queen 's subjects to her enemies, unless given from a well-grounded apprehension of immediate death in case of a refusal, is high treason within this branch of the statute: 1 Hale 159".</w:t>
        <w:br/>
        <w:br/>
        <w:t>The case of R. v. Casement is also quoted in support of the following proposition: "Any act done by a British subject which weakens or tends to weaken the power of the Queen and of the country to resist or attack the enemies of the Queen and country, constitutes giving aid and comfort to her enemies within the meaning of [The Treason Act 1351]".</w:t>
        <w:br/>
        <w:br/>
        <w:br/>
        <w:t>Human Rights Act 1998</w:t>
        <w:br/>
        <w:br/>
        <w:t>I have been informed - and you may wish to take legal advice on this - that under the provisions of the Human Rights Act and indeed the European Convention on Human Rights, all courts, including Magistrates, must give full reasons for reaching their decisions.</w:t>
        <w:br/>
        <w:br/>
        <w:t>In my case, being aware that treason is about to be committed and that conspiracy to commit treason may be taking place at present, I have discharged my common law duty to my fellow subjects and to Her Majesty.</w:t>
      </w:r>
    </w:p>
    <w:p>
      <w:pPr>
        <w:pStyle w:val="Normal"/>
        <w:rPr/>
      </w:pPr>
      <w:r>
        <w:rPr/>
        <w:br/>
        <w:t>I have given detailed evidence of how this treason is being committed.  I have quoted the relevant legislation. I have quoted, above, relevant case law.</w:t>
        <w:br/>
        <w:br/>
        <w:t>My understanding of my common law duty is that anyone who knows that treason is being committed has a solemn duty to Her Majesty to ensure that those concerned are brought to justice.</w:t>
        <w:br/>
        <w:br/>
        <w:t>May I make it clear that I am not making a formal application to the Court, nor am I necessarily seeking that a summons be issued. I am asking you as a Justice of the Peace to take whatever action you consider appropriate to ensure that treason is not committed by our government by signing the Treaty of Nice as currently drafted. I believe that it is part of your duty, now that I have provided you with relevant information, to make appropriate enquiries of the Prime Minister or the Attorney-General as to whether what I say about the Treaty of Nice is correct.</w:t>
        <w:br/>
        <w:br/>
        <w:t>If you decide, after reading and considering this letter, that you propose to take no action at all to stop treason being committed by Tony Blair signing the Treaty of Nice in December 2000, please be kind enough to give me the full reasons for your decision that I understand I am entitled to under the Human Rights Act.</w:t>
        <w:br/>
        <w:br/>
        <w:t>Thank you for considering the matter further. I await your reply in due course.</w:t>
        <w:br/>
        <w:br/>
        <w:t>Yours sincerely</w:t>
        <w:br/>
      </w:r>
    </w:p>
    <w:p>
      <w:pPr>
        <w:pStyle w:val="Normal"/>
        <w:rPr/>
      </w:pPr>
      <w:r>
        <w:rPr/>
      </w:r>
    </w:p>
    <w:p>
      <w:pPr>
        <w:pStyle w:val="Normal"/>
        <w:rPr/>
      </w:pPr>
      <w:r>
        <w:rPr/>
      </w:r>
    </w:p>
    <w:p>
      <w:pPr>
        <w:pStyle w:val="Normal"/>
        <w:rPr/>
      </w:pPr>
      <w:r>
        <w:rPr/>
      </w:r>
    </w:p>
    <w:p>
      <w:pPr>
        <w:pStyle w:val="Normal"/>
        <w:rPr/>
      </w:pPr>
      <w:r>
        <w:rPr/>
        <w:br/>
        <w:t>(</w:t>
      </w:r>
      <w:r>
        <w:rPr>
          <w:b/>
          <w:i/>
        </w:rPr>
        <w:t>Name of subject</w:t>
      </w:r>
      <w:r>
        <w:rPr/>
        <w:t>)</w:t>
        <w:br/>
        <w:t>Subject of Her Majesty Queen Elizabeth II</w:t>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hanging="709"/>
      <w:jc w:val="center"/>
    </w:pPr>
    <w:rPr>
      <w:rFonts w:ascii="Lincoln" w:hAnsi="Lincoln" w:cs="Lincoln"/>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hanging="709"/>
      <w:jc w:val="center"/>
    </w:pPr>
    <w:rPr>
      <w:rFonts w:ascii="Lincoln" w:hAnsi="Lincoln" w:cs="Lincoln"/>
      <w:sz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MONMOUTHSHIRE LH</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1:15:00Z</dcterms:created>
  <dc:creator>Greg</dc:creator>
  <dc:description/>
  <dc:language>en-US</dc:language>
  <cp:lastModifiedBy>Fiona and Mark Oliver</cp:lastModifiedBy>
  <cp:lastPrinted>1997-10-23T01:37:00Z</cp:lastPrinted>
  <dcterms:modified xsi:type="dcterms:W3CDTF">2000-10-12T21:15:00Z</dcterms:modified>
  <cp:revision>2</cp:revision>
  <dc:subject/>
  <dc:title>STANDARD LETTERHEAD TEMPLATE</dc:title>
</cp:coreProperties>
</file>