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If you wish to support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‘</w:t>
      </w:r>
      <w:r>
        <w:rPr>
          <w:b/>
          <w:sz w:val="40"/>
        </w:rPr>
        <w:t>The Petition’ to Her Majesty The Quee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GB"/>
        </w:rPr>
        <w:t>Your help is essential to the success of this ventu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GB"/>
        </w:rPr>
        <w:t>You are requested to either ‘e’mail your support or send a letter of support to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ANITY – Petition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7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etersfield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Hampshire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GU32 1YE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Great Britai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Or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e’mailed to</w:t>
      </w:r>
    </w:p>
    <w:p>
      <w:pPr>
        <w:pStyle w:val="Normal"/>
        <w:widowControl w:val="false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EuroRealist@HotMail.com</w:t>
        </w:r>
      </w:hyperlink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Where all the ‘e’mails, letters and signed sheets of petitions will be collated prior to presentation to Her Majesty The Queen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terms of your support are your choice however it would greatly help in administrative terms if you would copy the following SUGGESTED FORMAT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I, </w:t>
      </w:r>
      <w:r>
        <w:rPr>
          <w:rFonts w:cs="Arial" w:ascii="Arial" w:hAnsi="Arial"/>
          <w:sz w:val="28"/>
          <w:lang w:val="en-GB"/>
        </w:rPr>
        <w:tab/>
      </w:r>
      <w:r>
        <w:rPr>
          <w:lang w:val="en-GB"/>
        </w:rPr>
        <w:t>Please fill in your own name</w:t>
      </w:r>
      <w:r>
        <w:rPr>
          <w:sz w:val="28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>, having read ‘The People’s Petition’ to Her Majesty The Queen support ‘The Petition’ and respectfully request that Her Majesty The Queen shall comply with the said Petition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Name</w:t>
      </w:r>
    </w:p>
    <w:p>
      <w:pPr>
        <w:pStyle w:val="Normal"/>
        <w:rPr>
          <w:lang w:val="en-GB"/>
        </w:rPr>
      </w:pPr>
      <w:r>
        <w:rPr>
          <w:lang w:val="en-GB"/>
        </w:rPr>
        <w:t>YOUR Address</w:t>
      </w:r>
    </w:p>
    <w:p>
      <w:pPr>
        <w:pStyle w:val="Normal"/>
        <w:rPr>
          <w:lang w:val="en-GB"/>
        </w:rPr>
      </w:pPr>
      <w:r>
        <w:rPr>
          <w:lang w:val="en-GB"/>
        </w:rPr>
        <w:t>YOUR Post Cod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/>
      </w:pPr>
      <w:r>
        <w:rPr/>
        <w:t>There are many ways in which you can support this noble cause in defence of the rights and freedoms of the British peopl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You will find full details and updates on: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hyperlink r:id="rId3">
        <w:r>
          <w:rPr>
            <w:rStyle w:val="InternetLink"/>
            <w:sz w:val="28"/>
          </w:rPr>
          <w:t>www.SilentMajority.co.UK/EuroRealist/OurMonarch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lang w:val="en-GB"/>
        </w:rPr>
      </w:pPr>
      <w:r>
        <w:rPr>
          <w:rFonts w:cs="Arial" w:ascii="Arial" w:hAnsi="Arial"/>
          <w:b w:val="false"/>
          <w:i w:val="false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Realist@HotMail.com" TargetMode="External"/><Relationship Id="rId3" Type="http://schemas.openxmlformats.org/officeDocument/2006/relationships/hyperlink" Target="http://www.SilentMajority.co.UK/EuroRealist/Ou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8:48:00Z</dcterms:created>
  <dc:creator>Greg</dc:creator>
  <dc:description/>
  <dc:language>en-US</dc:language>
  <cp:lastModifiedBy>nbvcx</cp:lastModifiedBy>
  <dcterms:modified xsi:type="dcterms:W3CDTF">2001-01-20T02:13:00Z</dcterms:modified>
  <cp:revision>3</cp:revision>
  <dc:subject/>
  <dc:title>Postal Form</dc:title>
</cp:coreProperties>
</file>